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t Maatschappelijke Ondersteuning</w:t>
      </w:r>
    </w:p>
    <w:p>
      <w:pPr>
        <w:pStyle w:val="Normal"/>
        <w:rPr/>
      </w:pPr>
      <w:r>
        <w:rPr/>
        <w:t>Behandeling:</w:t>
        <w:tab/>
        <w:t>Eerste Kamer, inbrengdatum: 21 maart 2006</w:t>
      </w:r>
    </w:p>
    <w:p>
      <w:pPr>
        <w:pStyle w:val="Normal"/>
        <w:rPr/>
      </w:pPr>
      <w:r>
        <w:rPr/>
        <w:t>Inbreng:</w:t>
        <w:tab/>
        <w:t>Fractie GroenLinks</w:t>
      </w:r>
    </w:p>
    <w:p>
      <w:pPr>
        <w:pStyle w:val="Normal"/>
        <w:rPr>
          <w:b/>
          <w:b/>
        </w:rPr>
      </w:pPr>
      <w:r>
        <w:rPr>
          <w:b/>
        </w:rPr>
      </w:r>
    </w:p>
    <w:p>
      <w:pPr>
        <w:pStyle w:val="Normal"/>
        <w:rPr>
          <w:b/>
          <w:b/>
        </w:rPr>
      </w:pPr>
      <w:r>
        <w:rPr>
          <w:b/>
        </w:rPr>
      </w:r>
    </w:p>
    <w:p>
      <w:pPr>
        <w:pStyle w:val="Normal"/>
        <w:rPr/>
      </w:pPr>
      <w:r>
        <w:rPr>
          <w:b/>
        </w:rPr>
        <w:t>Ideologisch uitgangpunt</w:t>
      </w:r>
      <w:r>
        <w:rPr/>
        <w:t xml:space="preserve"> </w:t>
      </w:r>
    </w:p>
    <w:p>
      <w:pPr>
        <w:pStyle w:val="Normal"/>
        <w:rPr/>
      </w:pPr>
      <w:r>
        <w:rPr/>
        <w:t>1. Zelfredzaamheid, sociale netwerken, maatschappelijke participatie zijn belangrijke basisbegrippen voor de WMO. De WMO is de wettelijke vertaling van de gedachtegang, dat mensen in geval van (sociale of individuele) problemen eerst een beroep doen op hun omgeving, en daarbij zo nodig ondersteund worden door professionele zorgverleners. Het is een optimistisch maatschappijbeeld van een samenleving die krachtig genoeg is om zorgzaamheid op te brengen. Van verschillende zijde wordt gesteld dat dat uitgangspunt te positief is. Zo stelden Duyvendak en Verplanke in de Volkskrant van 14 januari 2006: ‘</w:t>
      </w:r>
      <w:r>
        <w:rPr>
          <w:sz w:val="20"/>
        </w:rPr>
        <w:t>De regering gokt erop dat het aanbod aan informele zorg van familie, vrienden, buren en vrijwilligers zo groot zal zijn, dat ook de kwetsbare groepen in de wijk geholpen kunnen worden. Maar waarop is die verwachting gebaseerd? Uit onderzoek van het Sociaal en Cultureel Planbureau blijkt dat er nu, naast betaalde baan en gezin, al veel informeel wordt gezorgd: zo'n 3,4 miljoen Nederlanders, meest vrouwen, doen dit. Een derde van hen kampt met dreigende overbelasting. Veel rek zit hier dus niet meer in. En dat terwijl door de WMO de vraag sterk zal toenemen. Ouderen en zieken zullen hiervan de dupe worden. Zij hebben weinig solide sociale contacten en krijgen dus minder vaak informele hulp, zoals het SCP afgelopen najaar nog vaststelde. Dat geldt eens te meer voor zeer kwetsbare mensen zoals psychiatrische patiënten, gehandicapten en zorgbehoevende ouderen. Ook al omdat zij in wijken wonen waar de schaarste aan informele steun nog groter is dan gemiddeld; in wijken die wegens herstructurering op de schop gaan, die in hoog tempo verkleuren en een hoog verhuispercentage kennen. Daar bestaan de prachtige sociale netwerken waar de WMO van droomt nauwelijks. In zulke wijken is het leven voor 'gewone' mensen vaak al ingewikkeld. Hoe mensen die nog zwakker in het leven staan zich daar moeten redden, is een vraag waar beleidsmakers nog niet het begin van een antwoord op weten. En dat is ernstig. Het rozige ideaal van community care waarop de WMO is gebaseerd - woonwijken als kuuroorden - botst met de gure realiteit van 2006.’</w:t>
      </w:r>
    </w:p>
    <w:p>
      <w:pPr>
        <w:pStyle w:val="Normal"/>
        <w:rPr/>
      </w:pPr>
      <w:r>
        <w:rPr/>
        <w:t xml:space="preserve">De kritiek geeft aan dat zeker in grootstedelijke gebieden ondersteunende netwerken steeds meer onder druk zijn komen te staan. De vermaatschappelijking in de geestelijke gezondheidszorg en de zorg voor mensen met een verstandelijke beperking blijkt juist in dit opzicht een kwetsbaar proces. Voor de WMO geldt – grosso modo - hetzelfde risico. Wat is het antwoord van de regering op deze kritische geluiden?  </w:t>
      </w:r>
    </w:p>
    <w:p>
      <w:pPr>
        <w:pStyle w:val="Normal"/>
        <w:rPr/>
      </w:pPr>
      <w:r>
        <w:rPr/>
      </w:r>
    </w:p>
    <w:p>
      <w:pPr>
        <w:pStyle w:val="Normal"/>
        <w:rPr>
          <w:b/>
          <w:b/>
        </w:rPr>
      </w:pPr>
      <w:r>
        <w:rPr>
          <w:b/>
        </w:rPr>
        <w:t>Keuzevrijheid</w:t>
      </w:r>
    </w:p>
    <w:p>
      <w:pPr>
        <w:pStyle w:val="Normal"/>
        <w:rPr/>
      </w:pPr>
      <w:r>
        <w:rPr/>
        <w:t xml:space="preserve">2. De WMO dwingt gemeenten in hun welzijnsplannen kenbaar te maken hoe zij de keuzevrijheid van burgers vergroten. In het door het ministerie van VWS mede gefinancierde Jaarboek 2005 </w:t>
      </w:r>
      <w:r>
        <w:rPr>
          <w:i/>
        </w:rPr>
        <w:t xml:space="preserve">Vrijheid verplicht </w:t>
      </w:r>
      <w:r>
        <w:rPr/>
        <w:t xml:space="preserve">van het Tijdschrift voor de Sociale Sector staan vele kritische beschouwingen te lezen over de betekenis van het begrip keuzevrijheid. Kan de regering in reactie op deze kritische beschouwingen nader definiëren wat zij precies bedoelt met het stimuleren van keuzevrijheid als het gaat om lokale zorg- en welzijnspraktijken? Hoe definieert zij het begrip als het gaat om welzijnsvoorzieningen en welzijnsfuncties?  Is het niet verstandig om juist tegen het licht van lokale verschillen tot een meer gedifferentieerd gebruik van het begrip te komen, zoals in genoemde bundel wordt bepleit in hoofdstuk 10. </w:t>
      </w:r>
    </w:p>
    <w:p>
      <w:pPr>
        <w:pStyle w:val="Normal"/>
        <w:rPr/>
      </w:pPr>
      <w:r>
        <w:rPr/>
      </w:r>
    </w:p>
    <w:p>
      <w:pPr>
        <w:pStyle w:val="Normal"/>
        <w:rPr>
          <w:b/>
          <w:b/>
        </w:rPr>
      </w:pPr>
      <w:r>
        <w:rPr>
          <w:b/>
        </w:rPr>
        <w:t>Financiering</w:t>
      </w:r>
    </w:p>
    <w:p>
      <w:pPr>
        <w:pStyle w:val="Normal"/>
        <w:rPr/>
      </w:pPr>
      <w:r>
        <w:rPr/>
        <w:t>3. Kan de regering inzicht bieden of de verplichtingen die gemeenten als gevolg van de aanpassingen van de WMO tijdens de behandeling in de Tweede Kamer hebben gekregen met de voorgenomen financieringssystematiek voor alle gemeenten ook nagekomen kunnen worden?</w:t>
      </w:r>
    </w:p>
    <w:p>
      <w:pPr>
        <w:pStyle w:val="Normal"/>
        <w:rPr/>
      </w:pPr>
      <w:r>
        <w:rPr/>
        <w:t>4. De regering stelt dat het budget macro gezien voldoende is om elke burger overeenkomstig zijn recht en claim een voorziening/verstrekking te geven. Vanwege het verdeelmodel zou het heel goed kunnen zijn dat de ene gemeente ruimschoots en de andere gemeente niet of ternauwernood aan die rechten van burgers tegemoetkomt. Welke mogelijkheden staan deze laatste gemeenten dan open? Kunnen zij op enigerlei wijze een beroep doen op de rijksoverheid als zij onvoorzien en buiten hun schuld niet aan hun verplichtingen jegens burgers kunnen voldoen? Kan de regering duidelijkheid bieden omtrent de zogenaamde ‘voor- en nadeel’ gemeenten?</w:t>
      </w:r>
    </w:p>
    <w:p>
      <w:pPr>
        <w:pStyle w:val="Normal"/>
        <w:rPr/>
      </w:pPr>
      <w:r>
        <w:rPr/>
        <w:t>5. Is de grotere financiële verantwoordelijkheid van gemeenten met betrekking tot de verplichtingen die voortvloeien uit de Wmo niet in strijd met het feit dat dit kabinet het eigen inkomensgebied van gemeenten door de afschaffing van het gebruikersdeel van de OZB, drastisch heeft ingeperkt?</w:t>
      </w:r>
    </w:p>
    <w:p>
      <w:pPr>
        <w:pStyle w:val="Normal"/>
        <w:rPr/>
      </w:pPr>
      <w:r>
        <w:rPr/>
        <w:t xml:space="preserve">6. Een veel gehoorde kritiek op de WMO is dat Rijksoverheid met deze operatie zijn eigen (grote) risico's van een open einde financiering decentraliseert naar 458 gemeenten zonder dat deze beschikken over daarbij horende eigen inkomstenmogelijkheden en zonder een daarvoor noodzakelijke autonomie. Graag een reactie op deze kritiek. </w:t>
      </w:r>
    </w:p>
    <w:p>
      <w:pPr>
        <w:pStyle w:val="Normal"/>
        <w:rPr/>
      </w:pPr>
      <w:r>
        <w:rPr/>
        <w:t>7. Op welke manier wordt in de toekomstige vaststelling van het macrobudget rekening gehouden met de autonoom groeiende zorg- en welzijnsvraag door bijvoorbeeld maatschappelijke trends als vergrijzing, individualisering en multiculturalisering? Kan de regering prognoses bieden over hoe zit macrobudget zich met het oog op deze trends zal ontwikkelen? Bestaan daar financiële scenario’s voor?</w:t>
      </w:r>
    </w:p>
    <w:p>
      <w:pPr>
        <w:pStyle w:val="Normal"/>
        <w:rPr/>
      </w:pPr>
      <w:r>
        <w:rPr/>
        <w:t xml:space="preserve">8. Is het de bedoeling dat er in de toekomst in de verdeelsystematiek rekening gehouden met die gemeenten die enorm investeren in voorzorg en een goed evenwicht weten te ontwikkelen tussen de welzijnsprestatievelden en de zorgprestatievelden? Of die dit in het recente verleden al gedaan hebben?Of krijgen die een financieel nadeel vanwege het feit dat zij hun integrale best al gedaan hebben? </w:t>
      </w:r>
    </w:p>
    <w:p>
      <w:pPr>
        <w:pStyle w:val="Normal"/>
        <w:rPr/>
      </w:pPr>
      <w:r>
        <w:rPr/>
        <w:t xml:space="preserve">9. Het welslagen van de WMO is in hoge mate afhankelijk van het financiële fundament dat er thans al bij de gemeenten bestaat. Op een zwak fundament valt geen goed WMO-bouwwerk te maken. Daarom is het voor de invoering en monitoring van de WMO van belang om te weten hoe de gemeenten er financieel voor staan? Heeft de regering daar inzicht in? </w:t>
      </w:r>
    </w:p>
    <w:p>
      <w:pPr>
        <w:pStyle w:val="Normal"/>
        <w:rPr/>
      </w:pPr>
      <w:r>
        <w:rPr/>
        <w:t xml:space="preserve">10. Wordt de AWBZ-subsidie voor de zorgvernieuwingsgelden, zijnde thans € 6.6 miljoen, naar de WMO overgeheveld?  </w:t>
      </w:r>
    </w:p>
    <w:p>
      <w:pPr>
        <w:pStyle w:val="Normal"/>
        <w:rPr/>
      </w:pPr>
      <w:r>
        <w:rPr/>
        <w:t>11. Biedt de regering de gemeenten ook de garantie dat het macro-budget niet naar beneden zal gaan als blijkt dat gemeenten minder uitgeven? Mocht de regering die garantie niet geven dan zou daarvan het gevolg kunnen zijn dat goede gemeenten gestraft gaan worden voor gemeenten die het minder goed doen.</w:t>
      </w:r>
    </w:p>
    <w:p>
      <w:pPr>
        <w:pStyle w:val="Normal"/>
        <w:rPr/>
      </w:pPr>
      <w:r>
        <w:rPr/>
        <w:t>12. Kan de regering duidelijkheid over hoe het precies zal gaan met de uitvoering van de eigen bijdrage regeling in het licht van de overgang van de huishoudelijke zorg uit de AWBZ naar de Wmo en voorzieningen uit de Wvg naar de Wmo?</w:t>
      </w:r>
    </w:p>
    <w:p>
      <w:pPr>
        <w:pStyle w:val="Normal"/>
        <w:rPr>
          <w:b/>
          <w:b/>
        </w:rPr>
      </w:pPr>
      <w:r>
        <w:rPr>
          <w:b/>
        </w:rPr>
      </w:r>
    </w:p>
    <w:p>
      <w:pPr>
        <w:pStyle w:val="Normal"/>
        <w:rPr>
          <w:b/>
          <w:b/>
        </w:rPr>
      </w:pPr>
      <w:r>
        <w:rPr>
          <w:b/>
        </w:rPr>
        <w:t>Bureaucratische lasten</w:t>
      </w:r>
    </w:p>
    <w:p>
      <w:pPr>
        <w:pStyle w:val="Normal"/>
        <w:rPr/>
      </w:pPr>
      <w:r>
        <w:rPr/>
        <w:t xml:space="preserve">13. Vanwege de vele verplichtingen (de compensatieplicht, de pgb’s, de monitoring, de prestatievelden) vrezen gemeenten opgezadeld te worden met een forse toename van administratieve en bureaucratische lasten. Welke concrete maatregelen heeft de regering genomen dan wel voor ogen om dit te voorkomen? </w:t>
      </w:r>
    </w:p>
    <w:p>
      <w:pPr>
        <w:pStyle w:val="Normal"/>
        <w:rPr/>
      </w:pPr>
      <w:r>
        <w:rPr/>
      </w:r>
    </w:p>
    <w:p>
      <w:pPr>
        <w:pStyle w:val="Normal"/>
        <w:rPr>
          <w:b/>
          <w:b/>
        </w:rPr>
      </w:pPr>
      <w:r>
        <w:rPr>
          <w:b/>
        </w:rPr>
        <w:t>Uitvoeringsschaal</w:t>
      </w:r>
    </w:p>
    <w:p>
      <w:pPr>
        <w:pStyle w:val="Normal"/>
        <w:rPr/>
      </w:pPr>
      <w:r>
        <w:rPr/>
        <w:t>14. Meerdere kleinere gemeenten hebben al te kennen gegeven niet op eigen kracht in staat te zijn om de WMO op een kwalitatieve wijze uit te kunnen voeren. Sceptici hebben daarin al reden gezien om de verwachting uit te spreken dat de WMO een nieuwe impuls zal geven aan de bestuurlijke herindeling. Graag een reactie daarop.</w:t>
      </w:r>
    </w:p>
    <w:p>
      <w:pPr>
        <w:pStyle w:val="Normal"/>
        <w:rPr/>
      </w:pPr>
      <w:r>
        <w:rPr/>
        <w:t>15. Meent de regering dat de reden is om naar aanleiding van de invoering van de WMO de Wet Gemeenschappelijke Regeling aan te passen?</w:t>
      </w:r>
    </w:p>
    <w:p>
      <w:pPr>
        <w:pStyle w:val="Normal"/>
        <w:rPr/>
      </w:pPr>
      <w:r>
        <w:rPr/>
        <w:t>16. Eén van de redenen waarom de GroenLinks-fractie in principe positief staat tegenover de WMO is dat deze decentralisatie tegelijkertijd een democratische legitimatie geeft aan lokale zorg- en welzijnspraktijken. De gemeenteraad gaat er immers weer over. Als gemeenten de WMO regionaal uitbesteden dan kan dat alleen als deze democratische legitimatie in stand blijft. Heeft de regering hier een visie over en ziet zij in dat opzicht nog een rol voor haarzelf weggelegd?</w:t>
      </w:r>
    </w:p>
    <w:p>
      <w:pPr>
        <w:pStyle w:val="Normal"/>
        <w:rPr/>
      </w:pPr>
      <w:r>
        <w:rPr/>
      </w:r>
    </w:p>
    <w:p>
      <w:pPr>
        <w:pStyle w:val="Normal"/>
        <w:rPr>
          <w:b/>
          <w:b/>
        </w:rPr>
      </w:pPr>
      <w:r>
        <w:rPr>
          <w:b/>
        </w:rPr>
        <w:t>Europese aanbestedingsregels / overgangsrecht</w:t>
      </w:r>
    </w:p>
    <w:p>
      <w:pPr>
        <w:pStyle w:val="Normal"/>
        <w:rPr/>
      </w:pPr>
      <w:r>
        <w:rPr/>
        <w:t>17. Zijn gemeenten verplicht aan te besteden volgens Europese aanbestedingsregels? Wat is in dit opzicht de vrijheidsmarge van gemeenten?</w:t>
      </w:r>
    </w:p>
    <w:p>
      <w:pPr>
        <w:pStyle w:val="Normal"/>
        <w:rPr/>
      </w:pPr>
      <w:r>
        <w:rPr/>
        <w:t xml:space="preserve">18. Komt er in het geval van het aangaan van nieuwe contracten een overgangsrecht voor diegenen die middels zorg in natura een bestaande relatie hebben met een zorgaanbieder? </w:t>
      </w:r>
    </w:p>
    <w:p>
      <w:pPr>
        <w:pStyle w:val="Normal"/>
        <w:rPr/>
      </w:pPr>
      <w:r>
        <w:rPr/>
        <w:t>19. Voor grote groepen zorgverleners kan dit nadelige gevolgen hebben voor de werkgelegenheid. Ziet de regering op dit punt nog een rol voor zich weggelegd?</w:t>
      </w:r>
    </w:p>
    <w:p>
      <w:pPr>
        <w:pStyle w:val="Normal"/>
        <w:rPr/>
      </w:pPr>
      <w:r>
        <w:rPr/>
      </w:r>
    </w:p>
    <w:p>
      <w:pPr>
        <w:pStyle w:val="Normal"/>
        <w:rPr>
          <w:b/>
          <w:b/>
        </w:rPr>
      </w:pPr>
      <w:r>
        <w:rPr>
          <w:b/>
        </w:rPr>
        <w:t>Relatie met AWBZ</w:t>
      </w:r>
    </w:p>
    <w:p>
      <w:pPr>
        <w:pStyle w:val="Normal"/>
        <w:rPr/>
      </w:pPr>
      <w:r>
        <w:rPr/>
        <w:t>20. Welke prikkels bestaan er dat gemeenten er in slagen om samenhangend beleid te realiseren voor mensen die naast huishoudelijke verzorging vanwege hun complexe problematiek ook AWBZ zorg ontvangen? Hoe wordt de toegankelijkheid van de huishoudelijke verzorging, mogelijk andere AWBZ-aanspraken en de logica van het ziektekostenstelsel op elkaar afgestemd? Op deze drie terreinen hebben drie verschillende partijen zeggenschap (Gemeenten, zorgkantoor, zorgverzekeraar) terwijl de burger ze in hun tegelijkertijd vaak nodig heeft. Hoe kan de burger in vredesnaam de regie nemen? En wordt hij/zij niet opgezadeld met enorme administratieve last?</w:t>
      </w:r>
    </w:p>
    <w:p>
      <w:pPr>
        <w:pStyle w:val="Normal"/>
        <w:rPr/>
      </w:pPr>
      <w:r>
        <w:rPr/>
        <w:t xml:space="preserve">21.  Hoe ziet de regering de toekomst van de AWBZ? Is zij van mening dat op termijn verdere decentralisatie mogelijk en wenselijk is? Hoe staat zij tegenover de gedachte om op deze wijze cure en care uit elkaar te trekken en de care-functie in het slipstream van de WMO te decentraliseren? </w:t>
      </w:r>
    </w:p>
    <w:p>
      <w:pPr>
        <w:pStyle w:val="Normal"/>
        <w:rPr/>
      </w:pPr>
      <w:r>
        <w:rPr/>
        <w:t>22. Er bestaat nog niet overal helderheid over de WMO-indicatiestelling en de verhouding tot de AWBZ-indicatie. Kan de regering deze bieden? Daarbij gaat het om de volgende vragen:</w:t>
      </w:r>
    </w:p>
    <w:p>
      <w:pPr>
        <w:pStyle w:val="Normal"/>
        <w:rPr/>
      </w:pPr>
      <w:r>
        <w:rPr/>
        <w:t xml:space="preserve">- Hoe is de verhouding AWBZ en Wmo indicatie? </w:t>
      </w:r>
    </w:p>
    <w:p>
      <w:pPr>
        <w:pStyle w:val="Normal"/>
        <w:rPr/>
      </w:pPr>
      <w:r>
        <w:rPr/>
        <w:t>- Is de AWBZ voorliggend aan de Wmo, zoals bepaald in artikel 2, en dient Wmo als aanvulling hierop of kan ook van het omgekeerde sprake zijn, zoals dat in de discussie inzake het anticumulatie beding voor de eigen bijdragen naar voren komt?</w:t>
      </w:r>
    </w:p>
    <w:p>
      <w:pPr>
        <w:pStyle w:val="Normal"/>
        <w:rPr/>
      </w:pPr>
      <w:r>
        <w:rPr/>
        <w:t>- Is de AWBZ door een gemeente te indiceren als grens voor wat nog aan oplossingen binnen de WMO mogelijk is waarna automatisch een beroep op de AWBZ gerechtvaardigd is?</w:t>
      </w:r>
    </w:p>
    <w:p>
      <w:pPr>
        <w:pStyle w:val="Normal"/>
        <w:rPr/>
      </w:pPr>
      <w:r>
        <w:rPr/>
        <w:t>- Waar ligt de grens tussen AWBZ en Wmo gelet op de huidige praktijk dat vaak persoonlijke verzorging en huishoudelijke zorg tegelijkertijd worden verstrekt?</w:t>
      </w:r>
    </w:p>
    <w:p>
      <w:pPr>
        <w:pStyle w:val="Normal"/>
        <w:rPr/>
      </w:pPr>
      <w:r>
        <w:rPr/>
        <w:t>- Is de systematiek van de AWBZ indicatie door het CIZ en die voor de Wmo op elkaar afgestemd? Immers, voor beiden geldt de ICF als basis, maar hoe gaat dat in de praktijk eruit zien, hoe wordt dit geregeld?</w:t>
      </w:r>
    </w:p>
    <w:p>
      <w:pPr>
        <w:pStyle w:val="Normal"/>
        <w:rPr/>
      </w:pPr>
      <w:r>
        <w:rPr/>
      </w:r>
    </w:p>
    <w:p>
      <w:pPr>
        <w:pStyle w:val="Normal"/>
        <w:rPr>
          <w:b/>
          <w:b/>
        </w:rPr>
      </w:pPr>
      <w:r>
        <w:rPr>
          <w:b/>
        </w:rPr>
        <w:t>Eigen bijdrage</w:t>
      </w:r>
    </w:p>
    <w:p>
      <w:pPr>
        <w:pStyle w:val="Normal"/>
        <w:rPr/>
      </w:pPr>
      <w:r>
        <w:rPr/>
        <w:t xml:space="preserve">23. Art. 4, lid 2, bepaalt dat ‘bij de bepaling van de voorzieningen het college van B&amp;W ook rekening houdt met de capaciteit van de aanvrager om uit een oogpunt van kosten zelf in de maatregelen te voorzien’. Deze formulering leidt tot onduidelijkheid. De Tweede Kamer heeft als enige grens aangegeven dat het vermogen van de aanvrager buiten beschouwing dient te blijven. Op welke wijze en in hoeverre het inkomen van aanvrager een rol speelt is onduidelijk. Ook is onduidelijk of hier de 18-jaar grens gehanteerd wordt, zoals bij de eigen bijdragen. Daardoor is onhelder in hoeverre ouders geacht kunnen worden de voorzieningen voor hun minderjarige kinderen te bekostigen. Kan de regering op deze punten duidelijkheid scheppen? </w:t>
      </w:r>
    </w:p>
    <w:p>
      <w:pPr>
        <w:pStyle w:val="Normal"/>
        <w:rPr/>
      </w:pPr>
      <w:r>
        <w:rPr/>
      </w:r>
    </w:p>
    <w:p>
      <w:pPr>
        <w:pStyle w:val="Normal"/>
        <w:rPr>
          <w:b/>
          <w:b/>
        </w:rPr>
      </w:pPr>
      <w:r>
        <w:rPr>
          <w:b/>
        </w:rPr>
        <w:t>Wet gelijke behandeling</w:t>
      </w:r>
    </w:p>
    <w:p>
      <w:pPr>
        <w:pStyle w:val="Normal"/>
        <w:rPr/>
      </w:pPr>
      <w:r>
        <w:rPr/>
        <w:t xml:space="preserve">24. Op dit ogenblik valt de Wmo niet onder de reikwijdte van de Wet gelijke behandeling (WGBH). Is de regering van zins om de Wmo onder de werking van de WGBH te brengen? </w:t>
      </w:r>
    </w:p>
    <w:p>
      <w:pPr>
        <w:pStyle w:val="Normal"/>
        <w:rPr/>
      </w:pPr>
      <w:r>
        <w:rPr/>
        <w:t>25. Is de regering met de leden van de fractie van GroenLinks van mening dat het mogelijk van toepassing verklaren van de WGBH gepaard dient te gaan met een investeringsbijdrage van de Rijksoverheid? Wat denkt de regering van de suggestie daarvoor de 250 miljoen euro aan te wenden die tot nu toe door gemeenten besteed zijn aan de extramuralisatie en met de extramuralisatie van de AWBZ niet zijn overgaan naar de gemeenten?.</w:t>
      </w:r>
    </w:p>
    <w:p>
      <w:pPr>
        <w:pStyle w:val="Normal"/>
        <w:rPr/>
      </w:pPr>
      <w:r>
        <w:rPr/>
      </w:r>
    </w:p>
    <w:p>
      <w:pPr>
        <w:pStyle w:val="Normal"/>
        <w:rPr>
          <w:b/>
          <w:b/>
        </w:rPr>
      </w:pPr>
      <w:r>
        <w:rPr>
          <w:b/>
        </w:rPr>
        <w:t>ICF</w:t>
      </w:r>
    </w:p>
    <w:p>
      <w:pPr>
        <w:pStyle w:val="Normal"/>
        <w:rPr/>
      </w:pPr>
      <w:r>
        <w:rPr/>
        <w:t xml:space="preserve">26. Kan de regering duidelijkheid scheppen over de ICF als verplicht begrippenkader voor de te maken afwegingen. Kan de regering inzicht bieden over de vraag hoe de ICF in de modelverordening wordt verankerd? </w:t>
      </w:r>
    </w:p>
    <w:p>
      <w:pPr>
        <w:pStyle w:val="Normal"/>
        <w:rPr/>
      </w:pPr>
      <w:r>
        <w:rPr/>
      </w:r>
    </w:p>
    <w:p>
      <w:pPr>
        <w:pStyle w:val="Normal"/>
        <w:rPr>
          <w:b/>
          <w:b/>
        </w:rPr>
      </w:pPr>
      <w:r>
        <w:rPr>
          <w:b/>
        </w:rPr>
        <w:t>Mantelzorg / gebruikelijke zorg</w:t>
      </w:r>
    </w:p>
    <w:p>
      <w:pPr>
        <w:pStyle w:val="Normal"/>
        <w:rPr/>
      </w:pPr>
      <w:r>
        <w:rPr/>
        <w:t>27. Kan de regering garanderen dat gemeenten het begrip “gebruikelijke zorg” niet ruimer zullen interpreteren, dan zoals dit thans omschreven is in het werkdocument gebruikelijke zorg voor indicatiestelling huishoudelijke zorg i.h.k.v. de AWBZ?</w:t>
      </w:r>
    </w:p>
    <w:p>
      <w:pPr>
        <w:pStyle w:val="Normal"/>
        <w:rPr/>
      </w:pPr>
      <w:r>
        <w:rPr/>
        <w:t>28. Kan de regering garanderen dat gemeenten bij overbelasting door gebruikelijke zorg, gehouden zijn om aanvullende zorg te indiceren? En dat mantelzorg, in de zin van bovengebruikelijke zorg, en vrijwilligerszorg niet als verplichte voorliggende voorzieningen mogen worden beschouwd?</w:t>
      </w:r>
    </w:p>
    <w:p>
      <w:pPr>
        <w:pStyle w:val="Normal"/>
        <w:rPr/>
      </w:pPr>
      <w:r>
        <w:rPr/>
      </w:r>
    </w:p>
    <w:p>
      <w:pPr>
        <w:pStyle w:val="Normal"/>
        <w:rPr/>
      </w:pPr>
      <w:r>
        <w:rPr/>
      </w:r>
    </w:p>
    <w:p>
      <w:pPr>
        <w:pStyle w:val="Normal"/>
        <w:rPr/>
      </w:pPr>
      <w:r>
        <w:rPr>
          <w:b/>
        </w:rPr>
        <w:t>PGB en collectieve voorzieningen</w:t>
      </w:r>
    </w:p>
    <w:p>
      <w:pPr>
        <w:pStyle w:val="Normal"/>
        <w:rPr/>
      </w:pPr>
      <w:r>
        <w:rPr/>
        <w:t xml:space="preserve">29. Deelt de regering dat de visie van verschillende patientenorganisaties dat het mogelijk moet zijn om met een pgb diensten in te kopen die geleverd worden via collectieve voorzieningen zoals het collectief vraagafhankelijk vervoer (CVV)? </w:t>
      </w:r>
    </w:p>
    <w:p>
      <w:pPr>
        <w:pStyle w:val="Normal"/>
        <w:rPr/>
      </w:pPr>
      <w:r>
        <w:rPr/>
      </w:r>
    </w:p>
    <w:p>
      <w:pPr>
        <w:pStyle w:val="Normal"/>
        <w:rPr>
          <w:b/>
          <w:b/>
        </w:rPr>
      </w:pPr>
      <w:r>
        <w:rPr>
          <w:b/>
        </w:rPr>
        <w:t>Kwaliteit</w:t>
      </w:r>
    </w:p>
    <w:p>
      <w:pPr>
        <w:pStyle w:val="Normal"/>
        <w:rPr/>
      </w:pPr>
      <w:r>
        <w:rPr/>
        <w:t xml:space="preserve">30. Hoe wordt er op toegezien dat gemeentelijke kwaliteitseisen voldoen aan de eisen van de Kwaliteitswet, d.w.z. meer waarborgen mag, minder mag niet? </w:t>
      </w:r>
    </w:p>
    <w:p>
      <w:pPr>
        <w:pStyle w:val="Normal"/>
        <w:rPr/>
      </w:pPr>
      <w:r>
        <w:rPr/>
        <w:t xml:space="preserve">31. In de praktijk blijft toetsing van kwaliteit uit cliëntenperspectief veelal achterwege, terwijl niemand het belang daarvan ontkent. Hoe denkt de regering in het kader van de WMO kwaliteitstoetsing vanuit cliëntenperspectief te stimuleren? </w:t>
      </w:r>
    </w:p>
    <w:p>
      <w:pPr>
        <w:pStyle w:val="Normal"/>
        <w:rPr/>
      </w:pPr>
      <w:r>
        <w:rPr/>
        <w:t>32.  Het weekblad Binnenlands Bestuur bracht op 16 december een artikel onder kop ‘Schoonmaakbedrijven zien markt in WMO’. In dat artikel wordt de tendens zichtbaar dat de huishoudelijke zorg goedkoper door andere bedrijven dan thuiszorginstellingen zal kunnen worden geleverd. De vraag is of in dat geval de zorgkant van het werk wel voldoende tot zijn recht komt. Wie bewaakt in de WMO nu eigenlijk of dat het geval is?</w:t>
      </w:r>
    </w:p>
    <w:p>
      <w:pPr>
        <w:pStyle w:val="Normal"/>
        <w:rPr/>
      </w:pPr>
      <w:r>
        <w:rPr/>
      </w:r>
    </w:p>
    <w:p>
      <w:pPr>
        <w:pStyle w:val="Normal"/>
        <w:rPr>
          <w:b/>
          <w:b/>
        </w:rPr>
      </w:pPr>
      <w:r>
        <w:rPr>
          <w:b/>
        </w:rPr>
        <w:t>Clientenparticipatie</w:t>
      </w:r>
    </w:p>
    <w:p>
      <w:pPr>
        <w:pStyle w:val="Normal"/>
        <w:rPr/>
      </w:pPr>
      <w:r>
        <w:rPr/>
        <w:t xml:space="preserve">33. Welke stimulans gaat er van de WMO met betrekking tot het verbeteren van de cliëntenparticipatie?  Wat is er geregeld over adequate financiering en facilitering van representatieve lokale cliëntenorganisaties? </w:t>
      </w:r>
    </w:p>
    <w:p>
      <w:pPr>
        <w:pStyle w:val="Normal"/>
        <w:rPr/>
      </w:pPr>
      <w:r>
        <w:rPr/>
      </w:r>
    </w:p>
    <w:p>
      <w:pPr>
        <w:pStyle w:val="Normal"/>
        <w:rPr>
          <w:b/>
          <w:b/>
        </w:rPr>
      </w:pPr>
      <w:r>
        <w:rPr>
          <w:b/>
        </w:rPr>
        <w:t>Vergelijkbaarheid</w:t>
      </w:r>
    </w:p>
    <w:p>
      <w:pPr>
        <w:pStyle w:val="Normal"/>
        <w:rPr/>
      </w:pPr>
      <w:r>
        <w:rPr/>
        <w:t xml:space="preserve">34. Wordt het wenselijk om in de toekomst gemeenten te gaan vergelijken op hun prestaties op het gebied van zelfredzaamheid en maatschappelijke participatie? Wie is voor een dergelijke vergelijking verantwoordelijk? En op welke gegevens zal deze vergelijking worden gestoeld? </w:t>
      </w:r>
    </w:p>
    <w:p>
      <w:pPr>
        <w:pStyle w:val="Normal"/>
        <w:rPr/>
      </w:pPr>
      <w:r>
        <w:rPr/>
        <w:t>35. Zou de werking van de WMO niet extra gestimuleerd kunnen worden als gemeenten beloond zouden worden op de mate waarin het ze lukt de participatie van mensen te bevorderen? Denkt de regering dat het mogelijk is om daar parameters voor te ontwikkelen? Wat denkt de regering van de suggestie om daar de RMO (in samenwerking met het SCP) om advies te vragen.</w:t>
      </w:r>
    </w:p>
    <w:p>
      <w:pPr>
        <w:pStyle w:val="Normal"/>
        <w:rPr/>
      </w:pPr>
      <w:r>
        <w:rPr/>
      </w:r>
    </w:p>
    <w:p>
      <w:pPr>
        <w:pStyle w:val="Normal"/>
        <w:rPr/>
      </w:pPr>
      <w:r>
        <w:rPr/>
      </w:r>
    </w:p>
    <w:p>
      <w:pPr>
        <w:pStyle w:val="Normal"/>
        <w:rPr>
          <w:b/>
          <w:b/>
        </w:rPr>
      </w:pPr>
      <w:r>
        <w:rPr>
          <w:b/>
        </w:rPr>
        <w:t>Mantelzorgers en vrijwilligers</w:t>
      </w:r>
    </w:p>
    <w:p>
      <w:pPr>
        <w:pStyle w:val="Normal"/>
        <w:rPr/>
      </w:pPr>
      <w:r>
        <w:rPr/>
        <w:t xml:space="preserve">36. Consensus bestaat over de noodzakelijkheid van het versterken van de positie van mantelzorgers en vrijwilligers. Welke initiatieven denkt de regering daarvoor vanaf de invoering van de WMO te nemen? Hoe gaat bijvoorbeeld de invulling van respijtzorg in de praktijk gaat plaatsvinden als het gaat om de huishoudelijke zorg? Kan deze vorm van respijtzorg op grond van de AWBZ worden bekostigd, zodat deze kosten niet ook nog eens op het bordje van gemeenten komen te liggen? </w:t>
      </w:r>
    </w:p>
    <w:p>
      <w:pPr>
        <w:pStyle w:val="Normal"/>
        <w:rPr/>
      </w:pPr>
      <w:r>
        <w:rPr/>
        <w:t>37. Hoe ziet de regering precies de toepassing van het compensatiebeginsel op vrijwilligers? Moet hu rol al in het indicatiebesluit worden omschreven? Hoe ziet de regering er op toe dat dit ook gebeurd?</w:t>
      </w:r>
    </w:p>
    <w:p>
      <w:pPr>
        <w:pStyle w:val="Normal"/>
        <w:rPr/>
      </w:pPr>
      <w:r>
        <w:rPr/>
      </w:r>
    </w:p>
    <w:p>
      <w:pPr>
        <w:pStyle w:val="Normal"/>
        <w:rPr>
          <w:b/>
          <w:b/>
        </w:rPr>
      </w:pPr>
      <w:r>
        <w:rPr>
          <w:b/>
        </w:rPr>
        <w:t>Ondersteuningsstructuur</w:t>
      </w:r>
    </w:p>
    <w:p>
      <w:pPr>
        <w:pStyle w:val="Normal"/>
        <w:rPr/>
      </w:pPr>
      <w:r>
        <w:rPr/>
        <w:t>38. De welzijnswet regelde niet alleen de decentralisatie van klassieke welzijnswerkfuncties (zoals: sociaal cultureel werk, jongerenwerk, maatschappelijke dienstverlening), maar kende ook bepalingen over een landelijke ondersteuningsstructuur. Voor functies als  werkontwikkeling, innovatie, onderzoek en beroepsprofilering bleef het rijk financieel (mede) verantwoordelijk. Dat leidde ondermeer tot het oprichten van het NIZW. Nu de welzijnswet verdwijnt is het voor de fractie van GroenLinks niet meer duidelijk is wat het lot is van deze landelijke functies en hoe hun wettelijk kader er uit ziet? Graag zou zij van de regering vernemen wat er van deze functies overblijft, hoe de structuur en de financiering (ook op lagere termijn) er uit ziet en wat het wettelijke kader is?</w:t>
      </w:r>
    </w:p>
    <w:p>
      <w:pPr>
        <w:pStyle w:val="Normal"/>
        <w:rPr/>
      </w:pPr>
      <w:r>
        <w:rPr/>
        <w:t>39. Klopt het dat de regerings onderzoekt of het mogelijk is om de Raad voor Maatschappelijke Ontwikkeling en de Raad voor Volskgezondheid en Zorg te laten fuseren tot een Raad voor Zorg en Maatschappelijke Ondersteuning? Wat zouden hiervoor de argumenten zijn? Is daarvan niet het risico dat de beleidsadvisering te veel in het teken komt te staan van zorgvragen, terwijl de reputaite van de WMO juist gevestigd is op bredere sociaal-maatschappelijke vraagstukken en analysen?</w:t>
      </w:r>
    </w:p>
    <w:p>
      <w:pPr>
        <w:pStyle w:val="Normal"/>
        <w:rPr/>
      </w:pPr>
      <w:r>
        <w:rPr/>
      </w:r>
    </w:p>
    <w:p>
      <w:pPr>
        <w:pStyle w:val="Normal"/>
        <w:rPr>
          <w:b/>
          <w:b/>
        </w:rPr>
      </w:pPr>
      <w:r>
        <w:rPr>
          <w:b/>
        </w:rPr>
        <w:t>Welzijnswerk</w:t>
      </w:r>
    </w:p>
    <w:p>
      <w:pPr>
        <w:pStyle w:val="Normal"/>
        <w:rPr/>
      </w:pPr>
      <w:r>
        <w:rPr/>
        <w:t xml:space="preserve">40. De grote uitdaging van de WMO is volgens velen dat op lokaal niveau verbindingen ontstaan tussen het welzijnswerk en de zorg. Maar daar ligt ook het risico: het zou heel goed kunnen dat de zorg de vaak schriele structuur van het welzijnswerk leegzuigt. De WMO wordt dan een zorgwet in plaats van een participatiewet. Meent de regering dat zij op dit punt na invoering van de WMO nog enige invloed heeft? Zo ja, waar bestaat die dan uit? </w:t>
      </w:r>
    </w:p>
    <w:p>
      <w:pPr>
        <w:pStyle w:val="Normal"/>
        <w:rPr/>
      </w:pPr>
      <w:r>
        <w:rPr/>
        <w:t>41. Met de compensatieplicht verankert de WMO de zorgbehoefte van burgers; het zorgaanbod past zich daaraan aan. De vraag is echter hoe nu de welzijnsbehoefte en het daarop volgende welzijnsaabod worden geraliseerd. Welke systematiek levert de WMO daartoe?</w:t>
      </w:r>
    </w:p>
    <w:p>
      <w:pPr>
        <w:pStyle w:val="Normal"/>
        <w:rPr/>
      </w:pPr>
      <w:r>
        <w:rPr/>
        <w:t>42. Algemener gevraagd: hoe denkt de regering bij te kunnen sturen na een bestuurlijke transformatie die in feite draait om decentralisatie en dus om een grotere autonomie van de gemeenten?</w:t>
      </w:r>
    </w:p>
    <w:p>
      <w:pPr>
        <w:pStyle w:val="Normal"/>
        <w:rPr/>
      </w:pPr>
      <w:r>
        <w:rPr/>
      </w:r>
    </w:p>
    <w:p>
      <w:pPr>
        <w:pStyle w:val="Normal"/>
        <w:rPr>
          <w:b/>
          <w:b/>
        </w:rPr>
      </w:pPr>
      <w:r>
        <w:rPr>
          <w:b/>
        </w:rPr>
        <w:t>Ongelijkheid</w:t>
      </w:r>
    </w:p>
    <w:p>
      <w:pPr>
        <w:pStyle w:val="Normal"/>
        <w:rPr/>
      </w:pPr>
      <w:r>
        <w:rPr/>
        <w:t xml:space="preserve">43. De logische consequentie van decentralisatie en gemeentelijke autonomie is dat niet langer overal in het land op dezelfde wijze tegemoet getreden zal worden aan de vragen en zelfs rechten van burgers. Ziet de regering nog een taak voor zich weggelegd als het gaat om toe te zien op de vraag of verschillen niet te groot worden? </w:t>
      </w:r>
    </w:p>
    <w:p>
      <w:pPr>
        <w:pStyle w:val="Normal"/>
        <w:rPr/>
      </w:pPr>
      <w:r>
        <w:rPr/>
        <w:t>44. Is het niet verstandig om in deze nieuwe situatie te werken met een stelsel van basisnormen waar gemeenten in ieder geval aan moeten voldoen en waarboven zij onderling verschil mogen maken?</w:t>
      </w:r>
    </w:p>
    <w:p>
      <w:pPr>
        <w:pStyle w:val="Normal"/>
        <w:rPr/>
      </w:pPr>
      <w:r>
        <w:rPr/>
      </w:r>
    </w:p>
    <w:p>
      <w:pPr>
        <w:pStyle w:val="Normal"/>
        <w:rPr>
          <w:b/>
          <w:b/>
        </w:rPr>
      </w:pPr>
      <w:r>
        <w:rPr>
          <w:b/>
        </w:rPr>
        <w:t>Nazorg</w:t>
      </w:r>
    </w:p>
    <w:p>
      <w:pPr>
        <w:pStyle w:val="Normal"/>
        <w:rPr/>
      </w:pPr>
      <w:r>
        <w:rPr/>
        <w:t xml:space="preserve">45. De Wet werk en bijstand is qua decentralisatie-gedachte in hoge mate vergelijkbaar met de WMO. Bij de Wet Werk en Bijstand zorgde het ministerie van Sociale Zaken en Werkgelegenheid voor een intensieve nazorg. Weliswaar werd ‘alles’gedecentraliseerd naar gemeenten, maar het ministerie zegde toe aanspreekbaar te zijn en ondersteuning te bieden voor alle mogelijke problemen die dat kon oproepen. De toenmalige staatssecretaris Rutte trok daartoe regelmatig het land in. Gaat het ministerie van VWS eenzelfde ondersteuningsstructuur bie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41:00Z</dcterms:created>
  <dc:creator>Jos van der Lans</dc:creator>
  <dc:description/>
  <dc:language>en-US</dc:language>
  <cp:lastModifiedBy>Jos van der Lans</cp:lastModifiedBy>
  <cp:lastPrinted>2006-03-21T14:09:00Z</cp:lastPrinted>
  <dcterms:modified xsi:type="dcterms:W3CDTF">2006-03-22T07:41:00Z</dcterms:modified>
  <cp:revision>2</cp:revision>
  <dc:subject/>
  <dc:title>Ideologisch uitgangpunt </dc:title>
</cp:coreProperties>
</file>